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left="2878" w:hanging="0"/>
        <w:rPr>
          <w:sz w:val="36"/>
        </w:rPr>
      </w:pPr>
      <w:r>
        <w:rPr>
          <w:rFonts w:eastAsia="Times New Roman" w:ascii="Times New Roman" w:hAnsi="Times New Roman"/>
          <w:b/>
          <w:sz w:val="36"/>
        </w:rPr>
        <w:t>IEC E-24</w:t>
      </w:r>
      <w:r>
        <w:rPr>
          <w:sz w:val="36"/>
        </w:rPr>
        <w:t>、</w:t>
      </w:r>
      <w:r>
        <w:rPr>
          <w:rFonts w:eastAsia="Times New Roman" w:ascii="Times New Roman" w:hAnsi="Times New Roman"/>
          <w:b/>
          <w:sz w:val="36"/>
        </w:rPr>
        <w:t xml:space="preserve">E-96 </w:t>
      </w:r>
      <w:r>
        <w:rPr>
          <w:sz w:val="36"/>
        </w:rPr>
        <w:t>系列电阻值对照表</w:t>
      </w:r>
    </w:p>
    <w:p>
      <w:pPr>
        <w:pStyle w:val="Heading1"/>
        <w:spacing w:before="150" w:after="0"/>
        <w:rPr/>
      </w:pPr>
      <w:r>
        <w:rPr/>
        <w:t>贴片电阻特性参数简介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73025</wp:posOffset>
                </wp:positionV>
                <wp:extent cx="7054850" cy="628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75"/>
                              <w:gridCol w:w="688"/>
                              <w:gridCol w:w="562"/>
                              <w:gridCol w:w="564"/>
                              <w:gridCol w:w="852"/>
                              <w:gridCol w:w="1254"/>
                              <w:gridCol w:w="1264"/>
                              <w:gridCol w:w="1264"/>
                              <w:gridCol w:w="1265"/>
                              <w:gridCol w:w="700"/>
                              <w:gridCol w:w="704"/>
                              <w:gridCol w:w="701"/>
                              <w:gridCol w:w="70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封装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18" w:before="128" w:after="0"/>
                                    <w:ind w:left="182" w:right="17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18" w:before="1" w:after="0"/>
                                    <w:ind w:left="119" w:right="11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最高额定电压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18" w:before="0" w:after="0"/>
                                    <w:ind w:left="119" w:right="11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最高过负荷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2" w:before="0" w:after="0"/>
                                    <w:ind w:lef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7" w:before="0" w:after="0"/>
                                    <w:ind w:left="22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.C.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2" w:before="0" w:after="0"/>
                                    <w:ind w:left="18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pm/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2" w:before="0" w:after="0"/>
                                    <w:ind w:left="134" w:right="1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℃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7" w:before="0" w:after="0"/>
                                    <w:ind w:left="134" w:right="1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系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2180" w:right="217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阻值范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2" w:before="0" w:after="0"/>
                                    <w:ind w:left="357" w:right="35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3" w:before="0" w:after="0"/>
                                    <w:ind w:left="357" w:right="3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2" w:before="0" w:after="0"/>
                                    <w:ind w:left="526" w:right="5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3" w:before="0" w:after="0"/>
                                    <w:ind w:left="526" w:right="5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 w:before="0" w:after="0"/>
                                    <w:ind w:left="126" w:right="1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±0.1%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3" w:before="0" w:after="0"/>
                                    <w:ind w:left="126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2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9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 w:before="0" w:after="0"/>
                                    <w:ind w:left="106" w:right="10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±0.5%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3" w:before="0" w:after="0"/>
                                    <w:ind w:left="105" w:right="10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2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9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 w:before="0" w:after="0"/>
                                    <w:ind w:left="26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3" w:before="0" w:after="0"/>
                                    <w:ind w:left="3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24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9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 w:before="0" w:after="0"/>
                                    <w:ind w:left="26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3" w:before="0" w:after="0"/>
                                    <w:ind w:left="30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24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9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67" w:right="3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67" w:right="3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67" w:right="3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67" w:right="3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/20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74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5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74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6" w:before="0" w:after="0"/>
                                    <w:ind w:left="28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-2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15" w:after="0"/>
                                    <w:ind w:left="28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+4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0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5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5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.5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.5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1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mΩ MA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mΩ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1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M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07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06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M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/16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74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0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34" w:right="1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right="12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-1"/>
                                      <w:w w:val="78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right="16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M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6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78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5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M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3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5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1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mΩ MA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mΩ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6" w:before="0" w:after="0"/>
                                    <w:ind w:left="20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15" w:after="0"/>
                                    <w:ind w:left="14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M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≤10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6" w:before="0" w:after="0"/>
                                    <w:ind w:left="20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15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M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≤10M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/10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74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75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50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1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0Ω≤R≤1M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16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≤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03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≤1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5" w:right="3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1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mΩ MA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mΩ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4" w:right="1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0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6" w:before="0" w:after="0"/>
                                    <w:ind w:left="20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15" w:after="0"/>
                                    <w:ind w:left="14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M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≤10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5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-2"/>
                                      <w:w w:val="9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2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2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/8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50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00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right="1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0Ω≤R≤1M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right="16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≤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3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≤1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3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.5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1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mΩ MA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mΩ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4" w:right="1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0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15" w:after="0"/>
                                    <w:ind w:left="14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M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≤10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5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-2"/>
                                      <w:w w:val="9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2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2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/4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0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00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right="1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0Ω≤R≤1M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right="16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≤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3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≤1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3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.5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1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mΩ MA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mΩ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4" w:right="1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0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6" w:before="0" w:after="0"/>
                                    <w:ind w:left="20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15" w:after="0"/>
                                    <w:ind w:left="14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M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≤10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5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-2"/>
                                      <w:w w:val="9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2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2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/2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0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00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1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0Ω≤R≤1M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16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≤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03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≤1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5" w:right="3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1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mΩ MA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mΩ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34" w:right="1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4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4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6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spacing w:val="-1"/>
                                      <w:w w:val="78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7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≤20M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34" w:right="1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4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6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6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2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/4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0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00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1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0Ω≤R≤1M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16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≤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03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≤1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5" w:right="3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" w:after="0"/>
                                    <w:ind w:left="242" w:right="148" w:hanging="71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mΩ MA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" w:after="0"/>
                                    <w:ind w:left="242" w:right="148" w:hanging="7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mΩ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6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≤10M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34" w:right="1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4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6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6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5" w:right="7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0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00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1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0Ω≤R≤1M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16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≤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6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w w:val="13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03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≤1M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5" w:right="3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1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50mΩ MA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0" w:after="0"/>
                                    <w:ind w:left="242" w:right="148" w:hanging="7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0mΩ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34" w:right="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06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≤R≤10M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34" w:right="1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±4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7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06" w:right="1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left="106" w:right="1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Ω≤R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5.5pt;height:495.15pt;mso-wrap-distance-left:9pt;mso-wrap-distance-right:9pt;mso-wrap-distance-top:0pt;mso-wrap-distance-bottom:0pt;margin-top:5.75pt;mso-position-vertical-relative:text;margin-left:21.0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575"/>
                        <w:gridCol w:w="688"/>
                        <w:gridCol w:w="562"/>
                        <w:gridCol w:w="564"/>
                        <w:gridCol w:w="852"/>
                        <w:gridCol w:w="1254"/>
                        <w:gridCol w:w="1264"/>
                        <w:gridCol w:w="1264"/>
                        <w:gridCol w:w="1265"/>
                        <w:gridCol w:w="700"/>
                        <w:gridCol w:w="704"/>
                        <w:gridCol w:w="701"/>
                        <w:gridCol w:w="70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封装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18" w:before="128" w:after="0"/>
                              <w:ind w:left="182" w:right="17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18" w:before="1" w:after="0"/>
                              <w:ind w:left="119" w:right="11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最高额定电压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18" w:before="0" w:after="0"/>
                              <w:ind w:left="119" w:right="11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最高过负荷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02" w:before="0" w:after="0"/>
                              <w:ind w:lef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压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7" w:before="0" w:after="0"/>
                              <w:ind w:left="22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.C.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12" w:before="0" w:after="0"/>
                              <w:ind w:left="18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pm/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12" w:before="0" w:after="0"/>
                              <w:ind w:left="134" w:right="1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℃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温度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07" w:before="0" w:after="0"/>
                              <w:ind w:left="134" w:right="1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系数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2180" w:right="217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阻值范围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2" w:before="0" w:after="0"/>
                              <w:ind w:left="357" w:right="35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03" w:before="0" w:after="0"/>
                              <w:ind w:left="357" w:right="3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额定电流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2" w:before="0" w:after="0"/>
                              <w:ind w:left="526" w:right="5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03" w:before="0" w:after="0"/>
                              <w:ind w:left="526" w:right="5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阻值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 w:before="0" w:after="0"/>
                              <w:ind w:left="126" w:right="12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±0.1%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03" w:before="0" w:after="0"/>
                              <w:ind w:left="126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24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9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 w:before="0" w:after="0"/>
                              <w:ind w:left="106" w:right="10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±0.5%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03" w:before="0" w:after="0"/>
                              <w:ind w:left="105" w:right="10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24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9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 w:before="0" w:after="0"/>
                              <w:ind w:left="26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03" w:before="0" w:after="0"/>
                              <w:ind w:left="3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24</w:t>
                            </w:r>
                            <w:r>
                              <w:rPr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9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 w:before="0" w:after="0"/>
                              <w:ind w:left="26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03" w:before="0" w:after="0"/>
                              <w:ind w:left="30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24</w:t>
                            </w:r>
                            <w:r>
                              <w:rPr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9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67" w:right="3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67" w:right="3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67" w:right="3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67" w:right="3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/20W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74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5V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74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6" w:before="0" w:after="0"/>
                              <w:ind w:left="28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-2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15" w:after="0"/>
                              <w:ind w:left="28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+4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0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5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5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.5A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.5A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mΩ MAX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mΩ MAX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1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</w:t>
                            </w: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M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07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06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M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/16W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74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V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0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34" w:right="1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right="12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spacing w:val="-1"/>
                                <w:w w:val="78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right="16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</w:t>
                            </w: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M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6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78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5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M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3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5A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mΩ MAX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mΩ MAX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6" w:before="0" w:after="0"/>
                              <w:ind w:left="20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15" w:after="0"/>
                              <w:ind w:left="14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MΩ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≤10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6" w:before="0" w:after="0"/>
                              <w:ind w:left="20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15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MΩ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≤10M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/10W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74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75V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50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1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0Ω≤R≤1M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16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≤</w:t>
                            </w:r>
                            <w:r>
                              <w:rPr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03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≤1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5" w:right="3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mΩ MAX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mΩ MAX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4" w:right="1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0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6" w:before="0" w:after="0"/>
                              <w:ind w:left="20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15" w:after="0"/>
                              <w:ind w:left="14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MΩ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≤10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5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spacing w:val="-2"/>
                                <w:w w:val="9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9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2</w:t>
                            </w: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2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/8W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50V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00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right="1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0Ω≤R≤1M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right="16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≤</w:t>
                            </w:r>
                            <w:r>
                              <w:rPr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3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≤1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3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.5A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mΩ MAX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mΩ MAX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4" w:right="1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0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15" w:after="0"/>
                              <w:ind w:left="14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MΩ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≤10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5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spacing w:val="-2"/>
                                <w:w w:val="9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9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2</w:t>
                            </w: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2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/4W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0V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00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right="1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0Ω≤R≤1M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right="16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≤</w:t>
                            </w:r>
                            <w:r>
                              <w:rPr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3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≤1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3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.5A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mΩ MAX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mΩ MAX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4" w:right="1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0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6" w:before="0" w:after="0"/>
                              <w:ind w:left="20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15" w:after="0"/>
                              <w:ind w:left="14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MΩ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≤10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5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spacing w:val="-2"/>
                                <w:w w:val="9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9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2</w:t>
                            </w: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2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/2W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0V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00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1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0Ω≤R≤1M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16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≤</w:t>
                            </w:r>
                            <w:r>
                              <w:rPr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03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≤1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5" w:right="3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mΩ MAX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mΩ MAX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34" w:right="1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4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4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6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spacing w:val="-1"/>
                                <w:w w:val="78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7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≤20M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34" w:right="1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4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6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6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2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/4W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0V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00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1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0Ω≤R≤1M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16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≤</w:t>
                            </w:r>
                            <w:r>
                              <w:rPr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03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≤1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5" w:right="3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" w:after="0"/>
                              <w:ind w:left="242" w:right="148" w:hanging="7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mΩ MAX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" w:after="0"/>
                              <w:ind w:left="242" w:right="148" w:hanging="7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mΩ MAX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6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≤10M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34" w:right="1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4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6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6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5" w:right="7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0V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00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1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0Ω≤R≤1M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16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≤</w:t>
                            </w:r>
                            <w:r>
                              <w:rPr>
                                <w:w w:val="10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≤</w:t>
                            </w: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6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w w:val="132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03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≤1M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5" w:right="3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50mΩ MAX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0" w:after="0"/>
                              <w:ind w:left="242" w:right="148" w:hanging="7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0mΩ MAX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34" w:right="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06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≤R≤10M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34" w:right="1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±4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27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06" w:right="1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left="106" w:right="1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Ω≤R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3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pStyle w:val="Normal"/>
        <w:spacing w:lineRule="exact" w:line="433"/>
        <w:ind w:left="247" w:hanging="0"/>
        <w:rPr>
          <w:rFonts w:eastAsia="宋体" w:eastAsiaTheme="minorEastAsia"/>
          <w:sz w:val="24"/>
          <w:lang w:eastAsia="zh-CN"/>
        </w:rPr>
      </w:pPr>
      <w:r>
        <w:rPr>
          <w:rFonts w:eastAsia="宋体" w:eastAsiaTheme="minorEastAsia"/>
          <w:sz w:val="24"/>
          <w:lang w:eastAsia="zh-CN"/>
        </w:rPr>
      </w:r>
    </w:p>
    <w:p>
      <w:pPr>
        <w:pStyle w:val="Normal"/>
        <w:spacing w:lineRule="exact" w:line="433"/>
        <w:rPr>
          <w:sz w:val="24"/>
        </w:rPr>
      </w:pPr>
      <w:r>
        <w:rPr>
          <w:sz w:val="24"/>
        </w:rPr>
        <w:t>标称阻值表：</w:t>
      </w:r>
    </w:p>
    <w:p>
      <w:pPr>
        <w:pStyle w:val="TextBody"/>
        <w:spacing w:lineRule="exact" w:line="293"/>
        <w:ind w:left="247" w:hanging="0"/>
        <w:rPr>
          <w:rFonts w:ascii="Noto Sans CJK JP Regular" w:hAnsi="Noto Sans CJK JP Regular" w:eastAsia="Noto Sans CJK JP Regular"/>
        </w:rPr>
      </w:pPr>
      <w:r>
        <w:rPr/>
        <w:t xml:space="preserve">E-24 </w:t>
      </w:r>
      <w:r>
        <w:rPr>
          <w:rFonts w:ascii="Noto Sans CJK JP Regular" w:hAnsi="Noto Sans CJK JP Regular" w:eastAsia="Noto Sans CJK JP Regular"/>
        </w:rPr>
        <w:t>系列（</w:t>
      </w:r>
      <w:r>
        <w:rPr>
          <w:rFonts w:eastAsia="Noto Sans CJK JP Regular" w:ascii="Noto Sans CJK JP Regular" w:hAnsi="Noto Sans CJK JP Regular"/>
        </w:rPr>
        <w:t>×</w:t>
      </w:r>
      <w:r>
        <w:rPr/>
        <w:t>10</w:t>
      </w:r>
      <w:r>
        <w:rPr>
          <w:vertAlign w:val="superscript"/>
        </w:rPr>
        <w:t>n</w:t>
      </w:r>
      <w:r>
        <w:rPr/>
        <w:t>Ω</w:t>
      </w:r>
      <w:r>
        <w:rPr>
          <w:rFonts w:ascii="Noto Sans CJK JP Regular" w:hAnsi="Noto Sans CJK JP Regular" w:eastAsia="Noto Sans CJK JP Regular"/>
        </w:rPr>
        <w:t>）</w:t>
      </w:r>
    </w:p>
    <w:p>
      <w:pPr>
        <w:pStyle w:val="TextBody"/>
        <w:spacing w:lineRule="exact" w:line="368"/>
        <w:ind w:left="247" w:hanging="0"/>
        <w:rPr>
          <w:rFonts w:eastAsia="宋体" w:eastAsiaTheme="minorEastAsia"/>
          <w:lang w:eastAsia="zh-CN"/>
        </w:rPr>
      </w:pPr>
      <w:r>
        <w:rPr/>
        <w:t>(</w:t>
      </w:r>
      <w:r>
        <w:rPr>
          <w:rFonts w:ascii="宋体" w:hAnsi="宋体" w:cs="宋体" w:eastAsia="宋体"/>
        </w:rPr>
        <w:t>单位</w:t>
      </w:r>
      <w:r>
        <w:rPr>
          <w:rFonts w:ascii="Noto Sans CJK JP Regular" w:hAnsi="Noto Sans CJK JP Regular" w:eastAsia="Noto Sans CJK JP Regular"/>
        </w:rPr>
        <w:t xml:space="preserve"> </w:t>
      </w:r>
      <w:r>
        <w:rPr/>
        <w:t>unit</w:t>
      </w:r>
      <w:r>
        <w:rPr>
          <w:rFonts w:ascii="宋体" w:hAnsi="宋体" w:cs="宋体" w:eastAsia="宋体"/>
        </w:rPr>
        <w:t>：</w:t>
      </w:r>
      <w:r>
        <w:rPr/>
        <w:t>1Ω</w:t>
      </w:r>
      <w:r>
        <w:rPr>
          <w:rFonts w:ascii="宋体" w:hAnsi="宋体" w:cs="宋体" w:eastAsia="宋体"/>
        </w:rPr>
        <w:t>、</w:t>
      </w:r>
      <w:r>
        <w:rPr/>
        <w:t>10Ω</w:t>
      </w:r>
      <w:r>
        <w:rPr>
          <w:rFonts w:ascii="宋体" w:hAnsi="宋体" w:cs="宋体" w:eastAsia="宋体"/>
        </w:rPr>
        <w:t>、</w:t>
      </w:r>
      <w:r>
        <w:rPr/>
        <w:t>100Ω</w:t>
      </w:r>
      <w:r>
        <w:rPr>
          <w:rFonts w:ascii="宋体" w:hAnsi="宋体" w:cs="宋体" w:eastAsia="宋体"/>
        </w:rPr>
        <w:t>、</w:t>
      </w:r>
      <w:r>
        <w:rPr/>
        <w:t>1KΩ</w:t>
      </w:r>
      <w:r>
        <w:rPr>
          <w:rFonts w:ascii="宋体" w:hAnsi="宋体" w:cs="宋体" w:eastAsia="宋体"/>
        </w:rPr>
        <w:t>、</w:t>
      </w:r>
      <w:r>
        <w:rPr/>
        <w:t>10KΩ</w:t>
      </w:r>
      <w:r>
        <w:rPr>
          <w:rFonts w:ascii="宋体" w:hAnsi="宋体" w:cs="宋体" w:eastAsia="宋体"/>
        </w:rPr>
        <w:t>、</w:t>
      </w:r>
      <w:r>
        <w:rPr/>
        <w:t>100KΩ</w:t>
      </w:r>
      <w:r>
        <w:rPr>
          <w:rFonts w:ascii="宋体" w:hAnsi="宋体" w:cs="宋体" w:eastAsia="宋体"/>
        </w:rPr>
        <w:t>、</w:t>
      </w:r>
      <w:r>
        <w:rPr/>
        <w:t>1MΩ</w:t>
      </w:r>
      <w:r>
        <w:rPr>
          <w:rFonts w:ascii="宋体" w:hAnsi="宋体" w:cs="宋体" w:eastAsia="宋体"/>
        </w:rPr>
        <w:t>、</w:t>
      </w:r>
      <w:r>
        <w:rPr/>
        <w:t>10MΩ)</w:t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eastAsia="zh-CN"/>
        </w:rPr>
      </w:pPr>
      <w:r>
        <w:rPr>
          <w:rFonts w:eastAsia="宋体" w:eastAsiaTheme="minorEastAsia" w:ascii="Times New Roman" w:hAnsi="Times New Roman"/>
          <w:sz w:val="20"/>
          <w:lang w:eastAsia="zh-CN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20" w:right="180" w:gutter="0" w:header="99" w:top="11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1085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47"/>
        <w:gridCol w:w="1847"/>
        <w:gridCol w:w="1848"/>
        <w:gridCol w:w="1847"/>
        <w:gridCol w:w="1848"/>
        <w:gridCol w:w="1847"/>
      </w:tblGrid>
      <w:tr>
        <w:trPr>
          <w:trHeight w:val="3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76" w:right="7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76" w:right="7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77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74" w:right="76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76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76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6.8</w:t>
            </w:r>
          </w:p>
        </w:tc>
      </w:tr>
      <w:tr>
        <w:trPr>
          <w:trHeight w:val="312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7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.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4" w:right="76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.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.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7.5</w:t>
            </w:r>
          </w:p>
        </w:tc>
      </w:tr>
      <w:tr>
        <w:trPr>
          <w:trHeight w:val="312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7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.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4" w:right="76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.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.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.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7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4" w:right="76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6.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.1</w:t>
            </w:r>
          </w:p>
        </w:tc>
      </w:tr>
    </w:tbl>
    <w:p>
      <w:pPr>
        <w:sectPr>
          <w:type w:val="continuous"/>
          <w:pgSz w:w="11906" w:h="16838"/>
          <w:pgMar w:left="320" w:right="180" w:gutter="0" w:header="99" w:top="1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368"/>
        <w:ind w:left="247" w:hanging="0"/>
        <w:rPr/>
      </w:pPr>
      <w:r>
        <w:rPr/>
        <w:t xml:space="preserve">E-96 </w:t>
      </w:r>
      <w:r>
        <w:rPr>
          <w:rFonts w:ascii="Noto Sans CJK JP Regular" w:hAnsi="Noto Sans CJK JP Regular" w:eastAsia="Noto Sans CJK JP Regular"/>
        </w:rPr>
        <w:t>系列</w:t>
      </w:r>
      <w:r>
        <w:rPr/>
        <w:t>(×10</w:t>
      </w:r>
      <w:r>
        <w:rPr>
          <w:vertAlign w:val="superscript"/>
        </w:rPr>
        <w:t>n</w:t>
      </w:r>
      <w:r>
        <w:rPr/>
        <w:t>Ω)</w:t>
      </w:r>
    </w:p>
    <w:p>
      <w:pPr>
        <w:pStyle w:val="TextBody"/>
        <w:spacing w:lineRule="exact" w:line="368"/>
        <w:ind w:left="247" w:hanging="0"/>
        <w:rPr/>
      </w:pPr>
      <w:r>
        <w:rPr/>
        <w:t>(</w:t>
      </w:r>
      <w:r>
        <w:rPr>
          <w:rFonts w:ascii="Noto Sans CJK JP Regular" w:hAnsi="Noto Sans CJK JP Regular" w:eastAsia="Noto Sans CJK JP Regular"/>
        </w:rPr>
        <w:t>单位：</w:t>
      </w:r>
      <w:r>
        <w:rPr/>
        <w:t>1Ω</w:t>
      </w:r>
      <w:r>
        <w:rPr>
          <w:rFonts w:ascii="Noto Sans CJK JP Regular" w:hAnsi="Noto Sans CJK JP Regular" w:eastAsia="Noto Sans CJK JP Regular"/>
        </w:rPr>
        <w:t>、</w:t>
      </w:r>
      <w:r>
        <w:rPr/>
        <w:t>10Ω</w:t>
      </w:r>
      <w:r>
        <w:rPr>
          <w:rFonts w:ascii="Noto Sans CJK JP Regular" w:hAnsi="Noto Sans CJK JP Regular" w:eastAsia="Noto Sans CJK JP Regular"/>
        </w:rPr>
        <w:t>、</w:t>
      </w:r>
      <w:r>
        <w:rPr/>
        <w:t>100Ω</w:t>
      </w:r>
      <w:r>
        <w:rPr>
          <w:rFonts w:ascii="Noto Sans CJK JP Regular" w:hAnsi="Noto Sans CJK JP Regular" w:eastAsia="Noto Sans CJK JP Regular"/>
        </w:rPr>
        <w:t>、</w:t>
      </w:r>
      <w:r>
        <w:rPr/>
        <w:t>1KΩ</w:t>
      </w:r>
      <w:r>
        <w:rPr>
          <w:rFonts w:ascii="Noto Sans CJK JP Regular" w:hAnsi="Noto Sans CJK JP Regular" w:eastAsia="Noto Sans CJK JP Regular"/>
        </w:rPr>
        <w:t>、</w:t>
      </w:r>
      <w:r>
        <w:rPr/>
        <w:t>10KΩ</w:t>
      </w:r>
      <w:r>
        <w:rPr>
          <w:rFonts w:ascii="Noto Sans CJK JP Regular" w:hAnsi="Noto Sans CJK JP Regular" w:eastAsia="Noto Sans CJK JP Regular"/>
        </w:rPr>
        <w:t>、</w:t>
      </w:r>
      <w:r>
        <w:rPr/>
        <w:t>100KΩ</w:t>
      </w:r>
      <w:r>
        <w:rPr>
          <w:rFonts w:ascii="Noto Sans CJK JP Regular" w:hAnsi="Noto Sans CJK JP Regular" w:eastAsia="Noto Sans CJK JP Regular"/>
        </w:rPr>
        <w:t>、</w:t>
      </w:r>
      <w:r>
        <w:rPr/>
        <w:t>1MΩ</w:t>
      </w:r>
      <w:r>
        <w:rPr>
          <w:rFonts w:ascii="Noto Sans CJK JP Regular" w:hAnsi="Noto Sans CJK JP Regular" w:eastAsia="Noto Sans CJK JP Regular"/>
        </w:rPr>
        <w:t>、</w:t>
      </w:r>
      <w:r>
        <w:rPr/>
        <w:t>10M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925</wp:posOffset>
                </wp:positionH>
                <wp:positionV relativeFrom="paragraph">
                  <wp:posOffset>205740</wp:posOffset>
                </wp:positionV>
                <wp:extent cx="7082790" cy="1383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767"/>
                              <w:gridCol w:w="688"/>
                              <w:gridCol w:w="741"/>
                              <w:gridCol w:w="689"/>
                              <w:gridCol w:w="689"/>
                              <w:gridCol w:w="686"/>
                              <w:gridCol w:w="689"/>
                              <w:gridCol w:w="689"/>
                              <w:gridCol w:w="689"/>
                              <w:gridCol w:w="687"/>
                              <w:gridCol w:w="690"/>
                              <w:gridCol w:w="687"/>
                              <w:gridCol w:w="688"/>
                              <w:gridCol w:w="688"/>
                              <w:gridCol w:w="690"/>
                              <w:gridCol w:w="68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89" w:right="17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67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74" w:right="16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85" w:right="81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44" w:right="13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65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66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right="158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6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43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.6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85" w:right="85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41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61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89" w:right="17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67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74" w:right="16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85" w:right="81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3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5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6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158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3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85" w:right="85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1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.6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1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89" w:right="17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67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74" w:right="16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85" w:right="81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3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5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6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158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3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164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85" w:right="85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1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.8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1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89" w:right="17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67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74" w:right="16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85" w:right="81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3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5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6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158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3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85" w:right="85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.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1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1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89" w:right="17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67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74" w:right="16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85" w:right="81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3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5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6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158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3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85" w:right="85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1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1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89" w:right="17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07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74" w:right="16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29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3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66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3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4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25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1" w:right="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01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.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7.7pt;height:108.9pt;mso-wrap-distance-left:9pt;mso-wrap-distance-right:9pt;mso-wrap-distance-top:0pt;mso-wrap-distance-bottom:0pt;margin-top:16.2pt;mso-position-vertical-relative:text;margin-left:22.7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767"/>
                        <w:gridCol w:w="688"/>
                        <w:gridCol w:w="741"/>
                        <w:gridCol w:w="689"/>
                        <w:gridCol w:w="689"/>
                        <w:gridCol w:w="686"/>
                        <w:gridCol w:w="689"/>
                        <w:gridCol w:w="689"/>
                        <w:gridCol w:w="689"/>
                        <w:gridCol w:w="687"/>
                        <w:gridCol w:w="690"/>
                        <w:gridCol w:w="687"/>
                        <w:gridCol w:w="688"/>
                        <w:gridCol w:w="688"/>
                        <w:gridCol w:w="690"/>
                        <w:gridCol w:w="68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89" w:right="17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67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74" w:right="16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85" w:right="81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44" w:right="13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65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66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right="158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6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43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right="160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.6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85" w:right="85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41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61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8.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89" w:right="17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67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74" w:right="16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85" w:right="81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3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5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6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158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3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160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85" w:right="85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1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7.6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1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8.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89" w:right="17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67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74" w:right="16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85" w:right="81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3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5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6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158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3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164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85" w:right="85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1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7.8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1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9.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89" w:right="17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67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74" w:right="16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85" w:right="81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3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5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6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158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3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160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85" w:right="85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.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1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1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9.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89" w:right="17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67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74" w:right="16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85" w:right="81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3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5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6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158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3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160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85" w:right="85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1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1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9.5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89" w:right="17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07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74" w:right="16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29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3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05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66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05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5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0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3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220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4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25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1" w:right="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01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9.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110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90"/>
        <w:gridCol w:w="942"/>
        <w:gridCol w:w="942"/>
        <w:gridCol w:w="942"/>
        <w:gridCol w:w="942"/>
        <w:gridCol w:w="941"/>
        <w:gridCol w:w="941"/>
        <w:gridCol w:w="939"/>
        <w:gridCol w:w="940"/>
        <w:gridCol w:w="944"/>
        <w:gridCol w:w="943"/>
      </w:tblGrid>
      <w:tr>
        <w:trPr>
          <w:trHeight w:val="7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auto" w:line="175" w:before="50" w:after="0"/>
              <w:ind w:left="344" w:right="335" w:firstLine="30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>乘数</w:t>
            </w:r>
            <w:r>
              <w:rPr>
                <w:w w:val="61"/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w w:val="118"/>
                <w:kern w:val="0"/>
                <w:sz w:val="20"/>
                <w:szCs w:val="22"/>
                <w:lang w:val="en-US" w:eastAsia="en-US" w:bidi="ar-SA"/>
              </w:rPr>
              <w:t>ult</w:t>
            </w:r>
            <w:r>
              <w:rPr>
                <w:w w:val="127"/>
                <w:kern w:val="0"/>
                <w:sz w:val="20"/>
                <w:szCs w:val="22"/>
                <w:lang w:val="en-US" w:eastAsia="en-US" w:bidi="ar-SA"/>
              </w:rPr>
              <w:t>ipl</w:t>
            </w:r>
            <w:r>
              <w:rPr>
                <w:w w:val="103"/>
                <w:kern w:val="0"/>
                <w:sz w:val="20"/>
                <w:szCs w:val="22"/>
                <w:lang w:val="en-US" w:eastAsia="en-US" w:bidi="ar-SA"/>
              </w:rPr>
              <w:t>i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right="374" w:hanging="0"/>
              <w:jc w:val="right"/>
              <w:rPr>
                <w:sz w:val="1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w w:val="90"/>
                <w:kern w:val="0"/>
                <w:position w:val="1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129" w:after="0"/>
              <w:ind w:left="210" w:right="203" w:hanging="0"/>
              <w:jc w:val="center"/>
              <w:rPr>
                <w:sz w:val="1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kern w:val="0"/>
                <w:position w:val="10"/>
                <w:sz w:val="10"/>
                <w:szCs w:val="22"/>
                <w:lang w:val="en-US" w:eastAsia="en-US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10" w:right="203" w:hanging="0"/>
              <w:jc w:val="center"/>
              <w:rPr>
                <w:sz w:val="1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kern w:val="0"/>
                <w:position w:val="10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129" w:after="0"/>
              <w:ind w:left="210" w:right="203" w:hanging="0"/>
              <w:jc w:val="center"/>
              <w:rPr>
                <w:sz w:val="1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kern w:val="0"/>
                <w:position w:val="10"/>
                <w:sz w:val="10"/>
                <w:szCs w:val="22"/>
                <w:lang w:val="en-US" w:eastAsia="en-US" w:bidi="ar-S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03" w:right="196" w:hanging="0"/>
              <w:jc w:val="center"/>
              <w:rPr>
                <w:sz w:val="1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kern w:val="0"/>
                <w:position w:val="12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141" w:after="0"/>
              <w:ind w:left="205" w:right="197" w:hanging="0"/>
              <w:jc w:val="center"/>
              <w:rPr>
                <w:sz w:val="1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kern w:val="0"/>
                <w:position w:val="12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03" w:right="197" w:hanging="0"/>
              <w:jc w:val="center"/>
              <w:rPr>
                <w:sz w:val="1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kern w:val="0"/>
                <w:position w:val="12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141" w:after="0"/>
              <w:ind w:left="202" w:right="197" w:hanging="0"/>
              <w:jc w:val="center"/>
              <w:rPr>
                <w:sz w:val="1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kern w:val="0"/>
                <w:position w:val="12"/>
                <w:sz w:val="12"/>
                <w:szCs w:val="22"/>
                <w:lang w:val="en-US" w:eastAsia="en-US" w:bidi="ar-S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83" w:right="178" w:hanging="0"/>
              <w:jc w:val="center"/>
              <w:rPr>
                <w:sz w:val="1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kern w:val="0"/>
                <w:position w:val="12"/>
                <w:sz w:val="12"/>
                <w:szCs w:val="22"/>
                <w:lang w:val="en-US" w:eastAsia="en-US" w:bidi="ar-SA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141" w:after="0"/>
              <w:ind w:left="183" w:right="179" w:hanging="0"/>
              <w:jc w:val="center"/>
              <w:rPr>
                <w:sz w:val="1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×10</w:t>
            </w:r>
            <w:r>
              <w:rPr>
                <w:kern w:val="0"/>
                <w:position w:val="12"/>
                <w:sz w:val="12"/>
                <w:szCs w:val="22"/>
                <w:lang w:val="en-US" w:eastAsia="en-US" w:bidi="ar-SA"/>
              </w:rPr>
              <w:t>-2</w:t>
            </w:r>
          </w:p>
        </w:tc>
      </w:tr>
      <w:tr>
        <w:trPr>
          <w:trHeight w:val="6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auto" w:line="175" w:before="41" w:after="0"/>
              <w:ind w:left="644" w:right="6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代码 </w:t>
            </w:r>
            <w:r>
              <w:rPr>
                <w:w w:val="80"/>
                <w:kern w:val="0"/>
                <w:sz w:val="20"/>
                <w:szCs w:val="22"/>
                <w:lang w:val="en-US" w:eastAsia="en-US" w:bidi="ar-SA"/>
              </w:rPr>
              <w:t>Co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40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82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4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78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72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4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84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72"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96" w:after="0"/>
              <w:ind w:left="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68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87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before="96" w:after="0"/>
              <w:ind w:left="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93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1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22"/>
        <w:gridCol w:w="1841"/>
        <w:gridCol w:w="921"/>
        <w:gridCol w:w="1841"/>
        <w:gridCol w:w="941"/>
        <w:gridCol w:w="1841"/>
        <w:gridCol w:w="941"/>
        <w:gridCol w:w="1838"/>
      </w:tblGrid>
      <w:tr>
        <w:trPr>
          <w:trHeight w:val="7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244" w:right="3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代码</w:t>
            </w:r>
            <w:r>
              <w:rPr>
                <w:w w:val="80"/>
                <w:kern w:val="0"/>
                <w:sz w:val="16"/>
                <w:szCs w:val="22"/>
                <w:lang w:val="en-US" w:eastAsia="en-US" w:bidi="ar-SA"/>
              </w:rPr>
              <w:t>Co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07" w:right="5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E-96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系列电阻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-96Resistan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245" w:right="3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代码</w:t>
            </w:r>
            <w:r>
              <w:rPr>
                <w:w w:val="80"/>
                <w:kern w:val="0"/>
                <w:sz w:val="16"/>
                <w:szCs w:val="22"/>
                <w:lang w:val="en-US" w:eastAsia="en-US" w:bidi="ar-SA"/>
              </w:rPr>
              <w:t>Co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05" w:right="5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E-96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系列电阻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-96Resista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254" w:right="3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代码</w:t>
            </w:r>
            <w:r>
              <w:rPr>
                <w:w w:val="80"/>
                <w:kern w:val="0"/>
                <w:sz w:val="16"/>
                <w:szCs w:val="22"/>
                <w:lang w:val="en-US" w:eastAsia="en-US" w:bidi="ar-SA"/>
              </w:rPr>
              <w:t>Co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358" w:right="306" w:firstLine="6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E-96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系列电阻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-96Resista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306" w:right="300" w:hanging="54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代码</w:t>
            </w:r>
            <w:r>
              <w:rPr>
                <w:w w:val="80"/>
                <w:kern w:val="0"/>
                <w:sz w:val="16"/>
                <w:szCs w:val="22"/>
                <w:lang w:val="en-US" w:eastAsia="en-US" w:bidi="ar-SA"/>
              </w:rPr>
              <w:t>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04" w:right="5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E-96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系列电阻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-96Resistance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62</w:t>
            </w:r>
          </w:p>
        </w:tc>
      </w:tr>
      <w:tr>
        <w:trPr>
          <w:trHeight w:val="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76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90</w:t>
            </w:r>
          </w:p>
        </w:tc>
      </w:tr>
      <w:tr>
        <w:trPr>
          <w:trHeight w:val="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04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19</w:t>
            </w:r>
          </w:p>
        </w:tc>
      </w:tr>
      <w:tr>
        <w:trPr>
          <w:trHeight w:val="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2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34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49</w:t>
            </w:r>
          </w:p>
        </w:tc>
      </w:tr>
      <w:tr>
        <w:trPr>
          <w:trHeight w:val="3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65</w:t>
            </w:r>
          </w:p>
        </w:tc>
      </w:tr>
      <w:tr>
        <w:trPr>
          <w:trHeight w:val="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81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98</w:t>
            </w:r>
          </w:p>
        </w:tc>
      </w:tr>
      <w:tr>
        <w:trPr>
          <w:trHeight w:val="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15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32</w:t>
            </w:r>
          </w:p>
        </w:tc>
      </w:tr>
      <w:tr>
        <w:trPr>
          <w:trHeight w:val="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50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68</w:t>
            </w:r>
          </w:p>
        </w:tc>
      </w:tr>
      <w:tr>
        <w:trPr>
          <w:trHeight w:val="3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87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06</w:t>
            </w:r>
          </w:p>
        </w:tc>
      </w:tr>
      <w:tr>
        <w:trPr>
          <w:trHeight w:val="3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25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45</w:t>
            </w:r>
          </w:p>
        </w:tc>
      </w:tr>
      <w:tr>
        <w:trPr>
          <w:trHeight w:val="3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0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66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87</w:t>
            </w:r>
          </w:p>
        </w:tc>
      </w:tr>
      <w:tr>
        <w:trPr>
          <w:trHeight w:val="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09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31</w:t>
            </w:r>
          </w:p>
        </w:tc>
      </w:tr>
      <w:tr>
        <w:trPr>
          <w:trHeight w:val="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328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right="35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200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AFF" w:val="clear"/>
          </w:tcPr>
          <w:p>
            <w:pPr>
              <w:pStyle w:val="TableParagraph"/>
              <w:widowControl w:val="false"/>
              <w:spacing w:lineRule="exact" w:line="352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53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7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328" w:right="3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761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36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30" w:right="7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199" w:right="1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7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76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320" w:right="180" w:gutter="0" w:header="59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7335</wp:posOffset>
                </wp:positionH>
                <wp:positionV relativeFrom="page">
                  <wp:posOffset>1174115</wp:posOffset>
                </wp:positionV>
                <wp:extent cx="7104380" cy="9028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745"/>
                              <w:gridCol w:w="744"/>
                              <w:gridCol w:w="745"/>
                              <w:gridCol w:w="745"/>
                              <w:gridCol w:w="744"/>
                              <w:gridCol w:w="745"/>
                              <w:gridCol w:w="745"/>
                              <w:gridCol w:w="744"/>
                              <w:gridCol w:w="744"/>
                              <w:gridCol w:w="1"/>
                              <w:gridCol w:w="743"/>
                              <w:gridCol w:w="745"/>
                              <w:gridCol w:w="746"/>
                              <w:gridCol w:w="743"/>
                              <w:gridCol w:w="745"/>
                              <w:gridCol w:w="74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1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1" w:before="0" w:after="0"/>
                                    <w:ind w:left="10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R-LOW ohm 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1Ω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注：空白处为未能生产的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right="20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封装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544" w:right="5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546" w:right="5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547" w:right="53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545" w:right="5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546" w:right="5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546" w:right="5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549" w:right="5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3" w:before="0" w:after="0"/>
                                    <w:ind w:right="20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8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8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7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8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7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7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7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7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8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5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8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±1%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1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11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12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13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15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16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18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2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22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24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27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3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33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36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39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43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47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51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56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62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68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75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82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091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1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11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12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13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15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16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18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20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22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24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27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3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33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36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39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43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0.47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EB4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9.4pt;height:710.9pt;mso-wrap-distance-left:9pt;mso-wrap-distance-right:9pt;mso-wrap-distance-top:0pt;mso-wrap-distance-bottom:0pt;margin-top:92.45pt;mso-position-vertical-relative:page;margin-left:21.0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745"/>
                        <w:gridCol w:w="744"/>
                        <w:gridCol w:w="745"/>
                        <w:gridCol w:w="745"/>
                        <w:gridCol w:w="744"/>
                        <w:gridCol w:w="745"/>
                        <w:gridCol w:w="745"/>
                        <w:gridCol w:w="744"/>
                        <w:gridCol w:w="744"/>
                        <w:gridCol w:w="1"/>
                        <w:gridCol w:w="743"/>
                        <w:gridCol w:w="745"/>
                        <w:gridCol w:w="746"/>
                        <w:gridCol w:w="743"/>
                        <w:gridCol w:w="745"/>
                        <w:gridCol w:w="74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17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31" w:before="0" w:after="0"/>
                              <w:ind w:left="10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R-LOW ohm R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 xml:space="preserve">1Ω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注：空白处为未能生产的阻值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right="20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封装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544" w:right="5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546" w:right="5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547" w:right="53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545" w:right="5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546" w:right="5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546" w:right="5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549" w:right="5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3" w:before="0" w:after="0"/>
                              <w:ind w:right="20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8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8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7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8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7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7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7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7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8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9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9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9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5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8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±1%</w:t>
                            </w:r>
                            <w:r>
                              <w:rPr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1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11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12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13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15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16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18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2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22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24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27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3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33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36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39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43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47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51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56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62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68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75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82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091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1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11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12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13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15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16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18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20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22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24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27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3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33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36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39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43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6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0.47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EB4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20" w:right="180" w:gutter="0" w:header="99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exact" w:line="460"/>
        <w:rPr/>
      </w:pPr>
      <w:r>
        <w:rPr/>
        <w:t>R</w:t>
      </w:r>
      <w:r>
        <w:rPr/>
        <w:t>＜</w:t>
      </w:r>
      <w:r>
        <w:rPr/>
        <w:t>1Ω</w:t>
      </w:r>
      <w:r>
        <w:rPr/>
        <w:t>阻值表：</w:t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117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45"/>
        <w:gridCol w:w="744"/>
        <w:gridCol w:w="745"/>
        <w:gridCol w:w="745"/>
        <w:gridCol w:w="744"/>
        <w:gridCol w:w="745"/>
        <w:gridCol w:w="745"/>
        <w:gridCol w:w="744"/>
        <w:gridCol w:w="744"/>
        <w:gridCol w:w="1"/>
        <w:gridCol w:w="743"/>
        <w:gridCol w:w="745"/>
        <w:gridCol w:w="746"/>
        <w:gridCol w:w="743"/>
        <w:gridCol w:w="745"/>
        <w:gridCol w:w="747"/>
      </w:tblGrid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right="202" w:hanging="0"/>
              <w:jc w:val="righ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封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544" w:right="53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40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546" w:right="53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6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547" w:right="53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80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545" w:right="53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0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546" w:right="53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546" w:right="5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0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549" w:right="53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512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202" w:hanging="0"/>
              <w:jc w:val="righ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精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6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J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5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F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1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8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J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5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F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1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8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J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5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F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1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J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5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F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1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J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5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9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F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1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9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J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5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9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F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1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9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J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5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8" w:hanging="0"/>
              <w:jc w:val="left"/>
              <w:rPr>
                <w:sz w:val="13"/>
              </w:rPr>
            </w:pP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F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（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±1%</w:t>
            </w:r>
            <w:r>
              <w:rPr>
                <w:w w:val="90"/>
                <w:kern w:val="0"/>
                <w:sz w:val="13"/>
                <w:szCs w:val="22"/>
                <w:lang w:val="en-US" w:eastAsia="en-US" w:bidi="ar-SA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237" w:hanging="0"/>
              <w:jc w:val="righ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val="en-US" w:eastAsia="en-US" w:bidi="ar-SA"/>
              </w:rPr>
              <w:t>0.56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237" w:hanging="0"/>
              <w:jc w:val="righ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val="en-US" w:eastAsia="en-US" w:bidi="ar-SA"/>
              </w:rPr>
              <w:t>0.62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237" w:hanging="0"/>
              <w:jc w:val="righ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val="en-US" w:eastAsia="en-US" w:bidi="ar-SA"/>
              </w:rPr>
              <w:t>0.68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237" w:hanging="0"/>
              <w:jc w:val="righ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val="en-US" w:eastAsia="en-US" w:bidi="ar-SA"/>
              </w:rPr>
              <w:t>0.75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237" w:hanging="0"/>
              <w:jc w:val="righ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val="en-US" w:eastAsia="en-US" w:bidi="ar-SA"/>
              </w:rPr>
              <w:t>0.82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237" w:hanging="0"/>
              <w:jc w:val="righ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val="en-US" w:eastAsia="en-US" w:bidi="ar-SA"/>
              </w:rPr>
              <w:t>0.91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4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320" w:right="180" w:gutter="0" w:header="59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CJK JP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2485</wp:posOffset>
          </wp:positionH>
          <wp:positionV relativeFrom="page">
            <wp:posOffset>62865</wp:posOffset>
          </wp:positionV>
          <wp:extent cx="5372100" cy="62992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02360</wp:posOffset>
          </wp:positionH>
          <wp:positionV relativeFrom="page">
            <wp:posOffset>37465</wp:posOffset>
          </wp:positionV>
          <wp:extent cx="5372100" cy="626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32485</wp:posOffset>
          </wp:positionH>
          <wp:positionV relativeFrom="page">
            <wp:posOffset>62865</wp:posOffset>
          </wp:positionV>
          <wp:extent cx="5372100" cy="62992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102360</wp:posOffset>
          </wp:positionH>
          <wp:positionV relativeFrom="page">
            <wp:posOffset>37465</wp:posOffset>
          </wp:positionV>
          <wp:extent cx="5372100" cy="62674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2485</wp:posOffset>
          </wp:positionH>
          <wp:positionV relativeFrom="page">
            <wp:posOffset>62865</wp:posOffset>
          </wp:positionV>
          <wp:extent cx="5372100" cy="629920"/>
          <wp:effectExtent l="0" t="0" r="0" b="0"/>
          <wp:wrapNone/>
          <wp:docPr id="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02360</wp:posOffset>
          </wp:positionH>
          <wp:positionV relativeFrom="page">
            <wp:posOffset>37465</wp:posOffset>
          </wp:positionV>
          <wp:extent cx="5372100" cy="626745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32485</wp:posOffset>
          </wp:positionH>
          <wp:positionV relativeFrom="page">
            <wp:posOffset>62865</wp:posOffset>
          </wp:positionV>
          <wp:extent cx="5372100" cy="629920"/>
          <wp:effectExtent l="0" t="0" r="0" b="0"/>
          <wp:wrapNone/>
          <wp:docPr id="10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102360</wp:posOffset>
          </wp:positionH>
          <wp:positionV relativeFrom="page">
            <wp:posOffset>37465</wp:posOffset>
          </wp:positionV>
          <wp:extent cx="5372100" cy="62674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e247a"/>
    <w:pPr>
      <w:widowControl w:val="false"/>
      <w:bidi w:val="0"/>
      <w:spacing w:before="0" w:after="0"/>
      <w:jc w:val="left"/>
    </w:pPr>
    <w:rPr>
      <w:rFonts w:ascii="Noto Sans CJK JP Regular" w:hAnsi="Noto Sans CJK JP Regular" w:eastAsia="Noto Sans CJK JP Regular" w:cs="Noto Sans CJK JP Regular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1e247a"/>
    <w:pPr>
      <w:ind w:left="247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e247a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e247a"/>
    <w:pPr/>
    <w:rPr/>
  </w:style>
  <w:style w:type="paragraph" w:styleId="TableParagraph" w:customStyle="1">
    <w:name w:val="Table Paragraph"/>
    <w:basedOn w:val="Normal"/>
    <w:uiPriority w:val="1"/>
    <w:qFormat/>
    <w:rsid w:val="001e247a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247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2:00Z</dcterms:created>
  <dc:creator>Administrator</dc:creator>
  <dc:description/>
  <dc:language>en-US</dc:language>
  <cp:lastModifiedBy>Administrator</cp:lastModifiedBy>
  <dcterms:modified xsi:type="dcterms:W3CDTF">2018-09-06T01:23:00Z</dcterms:modified>
  <cp:revision>2</cp:revision>
  <dc:subject/>
  <dc:title>Microsoft Word - 阻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25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8-09-06T00:00:00Z</vt:filetime>
  </property>
</Properties>
</file>